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3175</wp:posOffset>
            </wp:positionV>
            <wp:extent cx="723900" cy="875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2021 г.  №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791" w:hRule="atLeast"/>
        </w:trPr>
        <w:tc>
          <w:tcPr>
            <w:tcW w:w="4629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2.08.2013 № 186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9"/>
                <w:szCs w:val="29"/>
              </w:rPr>
              <w:t>«Об утверждении Положения о проведении аттестации муниципальных служащих аппарата 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о статьей 5 закона Алтайского края от 07.12.2007 № 134-ЗС «О муниципальной службе в Алтайском крае», пунктом 20 статьи 27 Устава муниципального образования город Рубцовск Алтайского края, Рубцовский городской Совет депутатов Алтайского края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 решение Рубцовского городского Совета депутатов Алтайского края от 22.08.2013 № 186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«Об утверждении Положения о проведении аттестации муниципальных служащих аппарата Рубцовского городского Совета депутатов Алтайского края» (с изменениями)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 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решения слова «…статьей 81 Трудового кодекса Российской Федерации,» исключить;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раздела 1 Положения вместо слов «…Глава города…» указать «…председатель Рубцовского городского Совета депутатов Алтайского края…»;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ложения вместо слов «…Главой города…» указать «…Председателем Рубцовского городского Совекта депутатов Алтайского края…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Е.И. Криволап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</w:t>
        <w:tab/>
        <w:t xml:space="preserve">              В.А. Бачу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Д.З. Фельд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Рубцовского городского Совета депутатов Алтайского края от 22.08.2013 № 186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«Об утверждении Положения о проведении аттестации муниципальных служащих аппарата Рубцовского городского Совета депутатов Алтайского края» (с изменения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нктом 2 статьи 5 закона Алтайского края от 07.12.2007 № 134-ЗС «О муниципальной службе в Алтайском крае» утверждено типовое положение о проведении аттестации муниципальных служащих в Алтайском крае согласно приложению 3. По правилам п.5 типового положения для проведения аттестации муниципальных служащих представителем нанимателя издается муниципальный правовой акт, содержащий положения о проведении аттестации.  Представителем нанимателя для муниципальных служащих аппарата Рубцовского городского Совета депутатов Алтайского края является председатель городского Совета депутатов, а не Глава города. Кроме того, необходимо исключить из преамбулы решения указание на статью 81 Трудового кодекса РФ, поскольку указанная статья не имеет отношения к аттестации работник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чем, необходимо внести изменения в решение  Рубцовского городского Совета депутатов Алтайского края от 22.08.2013 № 186 </w:t>
      </w:r>
      <w:r>
        <w:rPr>
          <w:color w:val="000000"/>
          <w:spacing w:val="1"/>
          <w:sz w:val="29"/>
          <w:szCs w:val="29"/>
        </w:rPr>
        <w:t>«Об утверждении Положения о проведении аттестации муниципальных служащих аппарата Рубцовского городского Совета депутатов Алтайского края» (с изменениями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Заместитель п</w:t>
      </w:r>
      <w:r>
        <w:rPr>
          <w:kern w:val="2"/>
          <w:sz w:val="28"/>
          <w:szCs w:val="28"/>
        </w:rPr>
        <w:t xml:space="preserve">редседателя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путатов Алтайского края                                             </w:t>
        <w:tab/>
        <w:t>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9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alibri" w:hAnsi="Calibri" w:eastAsia="Calibri" w:cs="Calibri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5:00Z</dcterms:created>
  <dc:creator>USER</dc:creator>
  <dc:description/>
  <dc:language>en-US</dc:language>
  <cp:lastModifiedBy>Сергеева</cp:lastModifiedBy>
  <dcterms:modified xsi:type="dcterms:W3CDTF">2021-12-03T01:05:00Z</dcterms:modified>
  <cp:revision>2</cp:revision>
  <dc:subject/>
  <dc:title>ПРОЕКТ</dc:title>
</cp:coreProperties>
</file>